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 xml:space="preserve">Муниципальное учреждение Отдел образования администрации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«Горномарийский муниципальный район»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редитель образовательного учреж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>
          <w:trHeight w:val="1102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токол № 4 от 14 января 2013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раснова Р.А. </w:t>
            </w:r>
            <w:r>
              <w:rPr>
                <w:sz w:val="28"/>
                <w:szCs w:val="28"/>
              </w:rPr>
              <w:t xml:space="preserve"> 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                 подпис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ЕЗУЛЬТАТАМ САМООБСЛЕДОВАНИ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муниципального бюджетного общеобразовательного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учреждения «Усолинская средняя общеобразовательная </w:t>
      </w:r>
      <w:r>
        <w:rPr>
          <w:sz w:val="36"/>
          <w:szCs w:val="36"/>
        </w:rPr>
        <w:t>____________________</w:t>
      </w:r>
      <w:r>
        <w:rPr>
          <w:sz w:val="36"/>
          <w:szCs w:val="36"/>
          <w:u w:val="single"/>
        </w:rPr>
        <w:t>школа»</w:t>
      </w:r>
      <w:r>
        <w:rPr>
          <w:sz w:val="36"/>
          <w:szCs w:val="36"/>
        </w:rPr>
        <w:t>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 в соответствии с уставом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2013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именование ОУ </w:t>
      </w:r>
      <w:r>
        <w:rPr>
          <w:sz w:val="24"/>
          <w:szCs w:val="28"/>
          <w:u w:val="single"/>
        </w:rPr>
        <w:t>муниципальное бюджетное общеобразовательное учреждение___</w:t>
      </w:r>
    </w:p>
    <w:p>
      <w:pPr>
        <w:pStyle w:val="Normal"/>
        <w:ind w:left="420" w:hanging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«Усолинская средняя общеобразовательная школа»._____________________________</w:t>
      </w:r>
    </w:p>
    <w:p>
      <w:pPr>
        <w:pStyle w:val="Normal"/>
        <w:jc w:val="center"/>
        <w:rPr/>
      </w:pPr>
      <w:r>
        <w:rPr>
          <w:sz w:val="24"/>
          <w:szCs w:val="28"/>
          <w:vertAlign w:val="superscript"/>
        </w:rPr>
        <w:t>(полное наименование в соответствии с Уставом)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Юридический, фактический адреса </w:t>
      </w:r>
      <w:r>
        <w:rPr>
          <w:sz w:val="24"/>
          <w:szCs w:val="28"/>
          <w:u w:val="single"/>
        </w:rPr>
        <w:t xml:space="preserve">425319, Республика Марий Эл, Горномарийский </w:t>
      </w:r>
    </w:p>
    <w:p>
      <w:pPr>
        <w:pStyle w:val="Normal"/>
        <w:ind w:left="420" w:hanging="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район, с. Усола, ул. Новая, д. 5.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3. Год основания ОУ </w:t>
      </w:r>
      <w:r>
        <w:rPr>
          <w:sz w:val="24"/>
          <w:szCs w:val="28"/>
          <w:u w:val="single"/>
        </w:rPr>
        <w:t>1964</w:t>
      </w:r>
      <w:r>
        <w:rPr>
          <w:sz w:val="24"/>
          <w:szCs w:val="28"/>
        </w:rPr>
        <w:t>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.4. Телефоны ____</w:t>
      </w:r>
      <w:r>
        <w:rPr>
          <w:sz w:val="24"/>
          <w:szCs w:val="28"/>
          <w:u w:val="single"/>
        </w:rPr>
        <w:t>8(83632) 62-7-18</w:t>
      </w:r>
      <w:r>
        <w:rPr>
          <w:sz w:val="24"/>
          <w:szCs w:val="28"/>
        </w:rPr>
        <w:t>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5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>, адрес сайта _</w:t>
      </w:r>
      <w:hyperlink r:id="rId2">
        <w:r>
          <w:rPr>
            <w:rStyle w:val="InternetLink"/>
            <w:sz w:val="24"/>
            <w:szCs w:val="28"/>
            <w:lang w:val="en-US"/>
          </w:rPr>
          <w:t>usolaschool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yandex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  <w:u w:val="single"/>
        </w:rPr>
        <w:t xml:space="preserve"> , 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usolashkol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narod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_</w:t>
      </w:r>
      <w:r>
        <w:rPr>
          <w:sz w:val="24"/>
          <w:szCs w:val="28"/>
          <w:u w:val="single"/>
        </w:rPr>
        <w:t>-</w:t>
      </w:r>
      <w:r>
        <w:rPr>
          <w:sz w:val="24"/>
          <w:szCs w:val="28"/>
        </w:rPr>
        <w:t>_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7. Лицензия: серия </w:t>
      </w:r>
      <w:r>
        <w:rPr>
          <w:sz w:val="24"/>
          <w:szCs w:val="28"/>
          <w:u w:val="single"/>
        </w:rPr>
        <w:t>РО</w:t>
      </w:r>
      <w:r>
        <w:rPr>
          <w:sz w:val="24"/>
          <w:szCs w:val="28"/>
        </w:rPr>
        <w:t xml:space="preserve">, номер </w:t>
      </w:r>
      <w:r>
        <w:rPr>
          <w:sz w:val="24"/>
          <w:szCs w:val="28"/>
          <w:u w:val="single"/>
        </w:rPr>
        <w:t>034056</w:t>
      </w:r>
      <w:r>
        <w:rPr>
          <w:sz w:val="24"/>
          <w:szCs w:val="28"/>
        </w:rPr>
        <w:t xml:space="preserve">, дата выдачи </w:t>
      </w:r>
      <w:r>
        <w:rPr>
          <w:sz w:val="24"/>
          <w:szCs w:val="28"/>
          <w:u w:val="single"/>
        </w:rPr>
        <w:t>13 декабря 2011 г.</w:t>
      </w:r>
    </w:p>
    <w:p>
      <w:pPr>
        <w:pStyle w:val="Normal"/>
        <w:spacing w:lineRule="auto" w:line="360"/>
        <w:ind w:firstLine="426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срок действия до  </w:t>
      </w:r>
      <w:r>
        <w:rPr>
          <w:sz w:val="24"/>
          <w:szCs w:val="28"/>
          <w:u w:val="single"/>
        </w:rPr>
        <w:t>бессрочно</w:t>
      </w:r>
      <w:r>
        <w:rPr>
          <w:sz w:val="24"/>
          <w:szCs w:val="28"/>
        </w:rPr>
        <w:t xml:space="preserve">, кем выдана </w:t>
      </w:r>
      <w:r>
        <w:rPr>
          <w:sz w:val="24"/>
          <w:szCs w:val="28"/>
          <w:u w:val="single"/>
        </w:rPr>
        <w:t xml:space="preserve">Министерством образования и науки </w:t>
      </w:r>
    </w:p>
    <w:p>
      <w:pPr>
        <w:pStyle w:val="Normal"/>
        <w:spacing w:lineRule="auto" w:line="360"/>
        <w:ind w:firstLine="426"/>
        <w:rPr>
          <w:sz w:val="24"/>
          <w:szCs w:val="28"/>
        </w:rPr>
      </w:pPr>
      <w:r>
        <w:rPr>
          <w:sz w:val="24"/>
          <w:szCs w:val="28"/>
          <w:u w:val="single"/>
        </w:rPr>
        <w:t>Республики Марий Эл.</w:t>
      </w:r>
      <w:r>
        <w:rPr>
          <w:sz w:val="24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8. Действующий статус ОУ: тип </w:t>
      </w:r>
      <w:r>
        <w:rPr>
          <w:sz w:val="24"/>
          <w:szCs w:val="28"/>
          <w:u w:val="single"/>
        </w:rPr>
        <w:t>общеобразовательное учреждение</w:t>
      </w:r>
      <w:r>
        <w:rPr>
          <w:sz w:val="24"/>
          <w:szCs w:val="28"/>
        </w:rPr>
        <w:t>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ab/>
        <w:tab/>
        <w:tab/>
        <w:tab/>
        <w:tab/>
        <w:t xml:space="preserve">    вид </w:t>
      </w:r>
      <w:r>
        <w:rPr>
          <w:sz w:val="24"/>
          <w:szCs w:val="28"/>
          <w:u w:val="single"/>
        </w:rPr>
        <w:t>средняя общеобразовательная школа</w:t>
      </w:r>
      <w:r>
        <w:rPr>
          <w:sz w:val="24"/>
          <w:szCs w:val="28"/>
        </w:rPr>
        <w:t>________________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9. Учредитель (ли) </w:t>
      </w:r>
      <w:r>
        <w:rPr>
          <w:sz w:val="24"/>
          <w:szCs w:val="28"/>
          <w:u w:val="single"/>
        </w:rPr>
        <w:t>муниципальное учреждение Отдел образования администрации</w:t>
      </w:r>
      <w:r>
        <w:rPr>
          <w:sz w:val="24"/>
          <w:szCs w:val="28"/>
        </w:rPr>
        <w:t>____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  <w:u w:val="single"/>
        </w:rPr>
        <w:t>муниципального образования «Горномарийский муниципальный район».__________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0. Наименование филиала __</w:t>
      </w:r>
      <w:r>
        <w:rPr>
          <w:sz w:val="24"/>
          <w:szCs w:val="28"/>
          <w:u w:val="single"/>
        </w:rPr>
        <w:t>-</w:t>
      </w:r>
      <w:r>
        <w:rPr>
          <w:sz w:val="24"/>
          <w:szCs w:val="28"/>
        </w:rPr>
        <w:t>_________________________________________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93407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Исходя из целей, принципов построения и стратегии развития построена матричная структура управления, в которой выделяется 4 уровня управления: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вый уровень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sz w:val="24"/>
          <w:szCs w:val="24"/>
        </w:rPr>
        <w:t>- директор - 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 управления. На этом же уровне модели находятся высшие органы коллегиального и общественного управления, имеющие тот или иной правовой статус: Совет школы, педагогический совет, органы самоуправления учащихся. Субъекты управления этого уровня обеспечивают единство управляющей системы в целом, определяют стратегическое направление развития образовательного учреждения, всех его подразделен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Второй уровень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sz w:val="24"/>
          <w:szCs w:val="24"/>
        </w:rPr>
        <w:t>- заместители директора образовательного учреждения и завхоз, органы, входящие в сферу влияния каждого из членов администрации.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 xml:space="preserve">  </w:t>
      </w:r>
      <w:r>
        <w:rPr>
          <w:sz w:val="24"/>
          <w:szCs w:val="24"/>
        </w:rPr>
        <w:t>Каждый член администрации интегрирует определенное направление или подразделение учебно-воспитательной системы согласно своему административному статусу или общественной роли. Этот уровень выступает звеном опосредованного руководства директора образовательной системой.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го главная функция - согласование деятельности всех участников процесса в соответствии с заданными целями, программой и ожидаемыми результатами, то есть добиваться тактического воплощения стратегических задач и прогнозов.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 xml:space="preserve">  </w:t>
      </w:r>
    </w:p>
    <w:p>
      <w:pPr>
        <w:pStyle w:val="Normal"/>
        <w:jc w:val="both"/>
        <w:rPr>
          <w:rStyle w:val="Appleconvertedspace"/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етий уровень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sz w:val="24"/>
          <w:szCs w:val="24"/>
        </w:rPr>
        <w:t>- методические объединения. К управленцам этого уровня относятся руководители методических объединений. Взаимодействие субъектов управления этого уровня осуществляется через специализацию функций при их одновременной интеграции. Руководство на этом уровне основано преимущественно на личных контактах, осуществляется с учетом индивидуальных особенностей.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твертый уровень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sz w:val="24"/>
          <w:szCs w:val="24"/>
        </w:rPr>
        <w:t>- обучающиеся, родители и учителя.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 через деятельность детского объединения «Пионерия»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sz w:val="24"/>
          <w:szCs w:val="28"/>
        </w:rPr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тупного и качественного образова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ирование среды, благоприятствующей становлению и росту развивающейся личности в соответствии со своими способностями и потребност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аптация обучающихся к жизни в обществ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ирование здорового образа жизн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Для решения основной цели поставлены следующие учебные и методические задачи: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</w:rPr>
        <w:t>личностно - ориентированное обучение обучающихся;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>формирование заинтересованности учителей и учащихся в обучении, самообразовании, саморазвитии;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создание условий для удовлетворения образовательных потребностей учащихся;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сохранение здоровья учителей и учащихся;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</w:rPr>
        <w:t>расширение творческого потенциала учителей и учащих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418"/>
        <w:gridCol w:w="1559"/>
        <w:gridCol w:w="1418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-во обучющихся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 отдельных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е (гимназические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личие профильного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Анализ классов с углубленным изучением предметов (классы с углубленным изучение отдельных предметов, лицейские (гимназические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9"/>
        <w:gridCol w:w="1276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компенсирующего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специальных (коррекционных) классов VIII вида</w:t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усскому языку разработана на основе ФГОС и авторской программы В.П. Канакиной, В.Г.Горецкого, М.Н. Дементьевой, Н.А. Стефаненко, М.В. Бойк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чая программа по литературному чтению разработана на основе ФГОС и авторской программы Л.Ф. Климановой, М.В. Бойк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чая программа по математике разработана на основе ФГОС и  авторской программы М.И. Моро, М.А. Бантовой, Г.В. Бельтюковой, С.И. Волковой, С.В. Степан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чая программа по окружающему миру разработана на основе ФГОС и авторской программы А.А.Плеш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чая программа по музыке разработана на основе ФГОС и  авторской программы по музыке  «Музыка. Рабочие программы. 1-4 классы» авторов Е.Д. Критской, Г.П.Сергеевой, Т.С. Шмаг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чая программа по технологии разработана на основе ФГОС и авторской программы Н.И. Роговцевой, С.В. Анащенковой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образительное искусство. Физическая культура. 1 класс: рабочие программы по системе учебников «Школа России» // автор-составитель Э.Н. Золотухина, Н.В. Судакова, Б.И. Золотар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чая программа по физической культуре разработана на основе ФГОС и авторской программы В.И.Лях «Физическая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. З. Биболетова, Н.Н. Трубанева. Программа курса английского языка к УМК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для 2-11 классов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одному языку С.Д.Дмитриевой, Г.А.Малининой, Р.А.Малининой, А.А.Ор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одной литературе С.Д.Дмитриевой, Г.А.Малининой, Р.А.Малининой, А.А.Ор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по русскому языку (Т. Г. Рамза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по литературному чтению (Л. Ф. Климанова, В.Г. Горецкий, М.В. Голова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по математике ( М.И.Моро, Ю. М. Колягин, М.А. Бантова, Г.В. Бельтюкова, С.И. Волкова, С.В. Степа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по окружающему миру (А.А.  Плеш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йылме программе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. С.Д. Дмитриев ден А.М. Ефремов ямдылен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по марийскому языку (Курочкина Н.А., Портнова Н.В., Ямбатрова Е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по марийской литературе (В.П.Смирнов, В.М. Савать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по информатике (А.В. Горяч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по технологии ( Н.М. Конышев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по музыке (Д. Кабалевский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тория и культура народов Марий Эл. Примерная общеобразовательная программа: 1-11 классы./ Сост. Л.Е. Майкова, Г.И. Соловьёва. – Йошкар-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по ИЗО  (Неменский Б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. З. Биболетова, Н.Н. Трубанева. Программа курса английского языка к УМК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для 2-11 классов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плексная программа  физического воспитания учащихся. 1-11 классы. Программы для учителей. Авторы: В.И.Лях, А.А.Здан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для общеобразовательных школ, гимназий, лицеев: Русский язык. 5-9      классы./ Сост. Л.М. Рыбченкова. – М.: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: Литература. 5-11 классы./ Под ред. В.Я. Коровиной. – М.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рий йылме программе. 5-11 класслан. З.В.Учаев ден Р.А.Малинина ямдыленыт. – Йошкар-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литератур программе. 5-9 класслан П.А.Апакаев ямдылен.- Йошкар-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. Примерная общеобразовательная программа: 1-11 классы./ Сост. Л.Е. Майкова, Г.И. Соловьёва. – Йошкар-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: Математика. 5-11 классы. – Москва: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 xml:space="preserve">Программы для общеобразовательных учреждений: Физика . 7-9 классы. Авторы программы: Е.М. Гутник, А.В. Перышкин. – М.: Дроф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Угринович Н.Д. Информатика и ИКТ. Учебная программа и поурочное планирование для 8 – 11 классов. – М.: 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по географии. 6-10 класс. / Под редакцией В.И. Сиротина. – М.: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бриелян О.С. Программа курса химии для 8-11 классов для общеобразовательных учреждений. – М.: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Трудовое обучение в сельской школе. 5-9 классы. Под ред. В.А. Кальней. – Москва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мерные программы основного общего образования по образовательной программе «Технология»./ Составитель В.М. Казакевич, А.В. Марченко. – М: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редних общеобразовательных учреждений. Трудовое обучение. Технология: 5-11 классы. – М.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.А. Данилов, Л.Г. Косулина: История. 6-11 классы.  Программы общеобразовательных учреждений. – М.: 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История, обществознание. 5-11 классы. –  Москва: 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. З. Биболетова, Н.Н. Трубанева. Программа курса английского языка к УМК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для 2-9 классов общеобразовательных учреждений. – Обнинск: 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Биология.  5-11 классы. – М.: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плексная программа  физического воспитания учащихся. 1-11 классы. Программы для учителей. Авторы: В.И.Лях, А.А.Здан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Основы безопасности жизнедеятельности. 1-11 классы. – М.: 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средних общеобразовательных учебных заведений. Изобразительное искусство и художественный труд. 1-8 классы. Под ред. Б.М. Неменского. – М.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И. Власенков, Л.М. Рыбченкова, Н.А. Николина. Программы общеобразовательных учреждений. Русский язык. 10-11 классы. – Москва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: Литература. 5-11 классы / Под ред. В.Я. Коровиной. – Москва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: Математика. 5-11 классы. – Москва: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бриелян О.С. Программа курса химии для 8-11 классов для общеобразовательных учреждений. – М.: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Физика.10-11 классы. Автор программы Г.Я. Мякишев. – М.:</w:t>
            </w:r>
            <w:r>
              <w:rPr>
                <w:spacing w:val="-2"/>
                <w:sz w:val="24"/>
                <w:szCs w:val="24"/>
              </w:rPr>
              <w:t xml:space="preserve"> Дроф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по географии. 6-10 класс. / Под редакцией В.И. Сиротина. – М.: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рий литератур программе. 10-11 класслан Г.Н.Бояринова ден С.П.Чесноков ямдыленыт. – Йошкар-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 средних общеобразовательных учреждений. Трудовое обучение. Технология: 5-11 классы. – М.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А. Данилов, Л.Г. Косулина: История. 6-11 классы.  Программы общеобразовательных учреждений. – М.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История, обществознание. 5-11 классы. – Москва: 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плексная программа  физического воспитания учащихся. 1-11 классы. Программы для учителей. Авторы: В.И.Лях, А.А.Здан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. З. Биболетова, Н.Н. Трубанева. Программа курса английского языка к УМК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для 2-9 классов общеобразовательных учреждений. – Обнинск: 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Биология.  5-11 классы. – М.: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Мировая художественн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Основы безопасности жизнедеятельности. 1-11 классы. – М.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м уровне:</w:t>
      </w:r>
    </w:p>
    <w:p>
      <w:pPr>
        <w:pStyle w:val="Normal"/>
        <w:tabs>
          <w:tab w:val="clear" w:pos="567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1701"/>
        <w:gridCol w:w="1560"/>
      </w:tblGrid>
      <w:tr>
        <w:trPr>
          <w:trHeight w:val="14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углублённого изучения предм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изучения предмета на профильном уровне (название, ав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для расширенного изучения предмета (название, ав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ы факультативных, элективных курс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атус и направленность обучения в класс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еализация программ дополнительного образования (на бюджетной основе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Танцевальный кружок» (авторская)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Рабочая программа кружка «Патькалтыш» (авторская)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Рабочая программа кружка «Мастерица» (авто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Образовательная программа кружка «Занимательная математика» (авторская)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кружка «Занимательная грамматика» (авто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кружка «История культуры народов» (авторская)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ружка «Основы православной культуры» (Шевченко Л.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оздоровительно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кружка </w:t>
            </w:r>
            <w:r>
              <w:rPr>
                <w:bCs/>
                <w:sz w:val="24"/>
                <w:szCs w:val="24"/>
              </w:rPr>
              <w:t xml:space="preserve">«Спортивные игры» </w:t>
            </w:r>
            <w:r>
              <w:rPr>
                <w:sz w:val="24"/>
                <w:szCs w:val="24"/>
              </w:rPr>
              <w:t>(авто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овое обеспече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rPr/>
      </w:pPr>
      <w:r>
        <w:rPr>
          <w:sz w:val="24"/>
          <w:szCs w:val="24"/>
        </w:rPr>
        <w:t>По состоянию на 14.01.2013 г. в учреждении работает 39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91"/>
        <w:gridCol w:w="2081"/>
        <w:gridCol w:w="1980"/>
        <w:gridCol w:w="211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директор, заместител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ругие пед. работники: психологи, 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вспомогательный персонал: вожатые, лаборанты, секретарь библиотекарь и д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23"/>
        <w:gridCol w:w="985"/>
        <w:gridCol w:w="1805"/>
        <w:gridCol w:w="1243"/>
        <w:gridCol w:w="1242"/>
        <w:gridCol w:w="1870"/>
        <w:gridCol w:w="88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раснова Р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педагогический институт им. Н.К. Крупской, математика и физ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нципа государственно-общественного управления образованием в современной образовательной политике РФ (201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ый работник общего образования РФ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анюкова Н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ык и 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педагогический институт им. Н.К. Крупской, русский язык и литература, марийский язык и литера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УД младших школьников средствами технологии активных методов обучения в условиях реализации ФГОС (20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льников Э.Ю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инфор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педагогический институт им. Н.К. Крупской, физ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акета свободного программного обеспечения (200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анюкова В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государственный открытый педагогический университет им. М.А. Шолохова, псих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рофессиональной компетентности педагога-воспитателя в условиях реализации ПНПО (200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лгова В.П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ык и 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ийский государственный университет, русская филолог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формирования УУД на уроках русского языка и литературы (20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ассанова С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ык и 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педагогический институт им. Н.К. Крупской, русский язык и литература (для Союзных (автономных) республи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формы итоговой аттестации учащихся по русскому языку и литературе (200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ый работник общего образования РФ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тапеева Р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. язык и 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ийский государственный педагогический институт им. Н.К. Крупской, русский язык и литература, марийский язык и литерату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образовательных технологий на уроках марийского языка и литературы (20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идякова А.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педагогический институт им. Н.К. Крупской, математика и физ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Методические аспекты подготовки обучающихся к ГИА и ЕГЭ по математике (200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тепанова Г.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, ОРКС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ийский государственный университет, истор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ОР в процессе обучения в основной школе по отечественной истории и обществознанию (20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ый работник общего образования РФ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Шапкина Н.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хи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ийский государственный университет, биолог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ОР в процессе обучения в основной школе по биологии (20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ель гранта президента РФ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иколаева Е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.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педагогический институт им. Н.К. Крупской, английский и немецкий язы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ностранному языку учащихся начальных классов в условиях ФГОС (201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мина Ф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педагогический институт им. Н.К. Крупской, педагогика и методика начального обу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требований ФГОС начального образования (201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ый работник общего образования РФ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Токтарев С.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куль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педагогический институт им. Н.К. Крупской, физическое воспит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еподавания физической культуры  в условиях введения ФГОС (20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ый работник общего образования РФ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ерова Л.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чностно-ориентированное обучение на уроках технологии (20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тапеев Л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, ОБ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арийский государственный педагогический институт им. Н.К. Крупской, общетехнические дисциплины и тру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еподавания основ безопасности жизнедеятельности  в условиях введения ФГОС (20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ванова Л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ий государственный институт культуры, культурно-просветите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ы народов России (20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гос. премии РМЭ им. И.С. Паланта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тапеева И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педагогический институт им. Н.К. Крупской, педагогика и методика нача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едерального государственного образовательного стандарта основного общего образования (20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Шатрова С.Ф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педагогический институт им. Н.К. Крупской, педагогика и методика начального обучения (для национальных (нерусских) групп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и методика организации обучения по программе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«Путь к успеху» (20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Яковлева Н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педагогический институт им. Н.К. Крупской, русский язык и литера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и методика организации обучения по программе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«Путь к успеху» (20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инюкова З.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педагогический институт им. Н.К. Крупской, педагогика и методика начального обучения (для национальных (нерусских) групп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и методика организации обучения по программе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«Путь к успеху» (20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ый работник общего образования РФ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Любимова Л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государственный открытый педагогический университет им. М.А. Шолохова, логопед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циального педагога (20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чинова З.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педколледж, преподавание в начальных класс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Рост профессионального мастерства молодого педагога (20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иничкина М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педколледж, преподавание в начальных класс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на на курсы на февра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енюева Н.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логопе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педагогический институт им. Н.К. Крупской, педагогика и психология (дошкольная) (для национальных (нерусских) факультетов и отдел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ррекционной работы в образовательном учреждении (20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тапеев В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преподав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педагогический институт им. Н.К. Крупской, физическая 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омпетентность судей туристских соревнований (20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 В.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лина Н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университет, фил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 основного общего образования (20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тнова Н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педагогический институт им. Н.К. Крупской, педагогика и методика начального обу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 общего образования (20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ремова Ирина Сергее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государственный университет, педагогика и методика начального образования с доп. специальностью «иностранный язык (английский)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ла вуз в 2011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Анализ наличия и периода вакансий, причин их наличия.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8. Повышение квалификации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– 28 (96,6%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ыполнение критериев показателей государственной аккреди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20"/>
        <w:gridCol w:w="1577"/>
        <w:gridCol w:w="1"/>
      </w:tblGrid>
      <w:tr>
        <w:trPr>
          <w:tblHeader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итерии показателя для соответствующего типа и вида 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У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не менее 95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- не менее - 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 школа:</w:t>
            </w:r>
            <w:r>
              <w:rPr>
                <w:sz w:val="24"/>
                <w:szCs w:val="24"/>
              </w:rPr>
              <w:t xml:space="preserve"> не менее 75 %/ не менее 55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ая школа:</w:t>
            </w:r>
            <w:r>
              <w:rPr>
                <w:sz w:val="24"/>
                <w:szCs w:val="24"/>
              </w:rPr>
              <w:t xml:space="preserve"> не менее 85 %/ не менее 7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няя школа: </w:t>
            </w:r>
            <w:r>
              <w:rPr>
                <w:sz w:val="24"/>
                <w:szCs w:val="24"/>
              </w:rPr>
              <w:t>не менее 90 %/ не менее 8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95 %/ не менее 85 %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се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%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и руководящих работник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не менее 70% от общего чис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не менее 20%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30%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квалификационную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Заместители руко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т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из них не менее 50% с высшей категор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1843"/>
        <w:gridCol w:w="1701"/>
      </w:tblGrid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снащенност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возможност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 оснащенные учебно-лабораторным оборудованием кабинеты химии, физики, биологии. Кабинет физики оснащен благодаря программе модернизации системы образова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бинет биологии, географии  и лаборантская оснащены микроскопами для учащихся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танцевальный круж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пециалист - заместитель директора по ИКТ, кабинет информатики, 12 компьютеров, 4 ноутбука, с которых имеется доступ к сети Интернет, 3 мультимедиа проекторов, 1 аудиотехническое устройство , 1 видеокамера, 1 цифровой фотоаппара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кружок через Дом Творчества «Мастерица» для 5-8 классов. Имеются  оборудованные кабинеты технологии, швейного дела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школе работает педагог-хореограф. Используются музыкальный центр, стереофонический усилитель, акустические системы, ноутбук, проектор, микрофоны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ются спортивный зал, спортплощадка,  стадион, спортинвентарь. Учащиеся занимаются в спортивных секциях. В зимнее время организован свободный доступ для учащихся на лыжные трассы.  Участие на всех соревнованиях муниципального, а также регионального и всероссийского уровней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80"/>
        <w:gridCol w:w="1025"/>
        <w:gridCol w:w="1626"/>
        <w:gridCol w:w="1417"/>
        <w:gridCol w:w="185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Т.Г. 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Т.Г. 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 Литературное чт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, Голованова М.В. и др. Литературное чт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 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, Суворова Н.И. Инфор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, Суворова Н.И. Инфор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.А. Окружающий м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.А. Окружающий м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.А. Окружающий м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 Окружающий м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 Изобразительное искус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 Изобразительное искус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Т.С. Му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Т.С. Му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Т.С. Му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Н.М. Техн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Н.М. Техн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.Д., Родионова Н.А. Азб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.А., Серова В.В. Мар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 З.В. Мар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В.А. Мар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ькова В.М., Маркова Н.Н., Шалаева Е.В., Исаева Э.Ф. Родная реч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П., Саватькова В.М. Родная реч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ькова В.М., Маркова Н.Н., Шалаева Е.В. Родная реч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. 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 Ладыженская Т.А., Тростенцова Л.А. 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. 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 и др. 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 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ёв В.П. и др. / Под ред.  Коровиной В.Я. 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 Коровин В.И. 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Я., Журавлёв В.П., Коровин В.И. 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 и др./ Под ред. Коровиной В. Я. 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обрынина Н.В., Трубанева Н.Н.  Англ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.   Англ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.   Англ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шис Е.Е., Кларк О.И. и др. Англ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/Под ред. Теляковского С.А.  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/Под ред. Теляковского С.А.  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/Под ред. Теляковского С.А.  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Всеобщая история. История Средних ве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1800-1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 Всеобщая история. Новейшая исто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Брандт М.Ю. История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Городецкая Н.И., Иванова Л.Ф. и др./Под ред. Боголюбова Л.Н., Ивановой Л.Ф. Обществозн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, Кравченко А.И. Обществозн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/Под ред. Боголюбова Л.Н.,  Лазебниковой А.Ю., Городецкой Н.И. Обществозн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, Матвеев А.И., Жильцова Е.И. и др./Под ред. Боголюбова Л.Н.,  Лазебниковой А.Ю., Матвеева А.И. Обществозн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Т.П., НеклюковаН.П. Ге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В.А. Ге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 Ге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 География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В.М., Иванова Н.В. Природа: неживая и жив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Би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И.Н. Би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Криксунов Е.А. и др. Би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 Литикова Л.В. и др./Под ред. Симоненко В.Д. Технология. Обслуживающий тру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 Литикова Л.В. и др./Под ред. Симоненко В.Д. Технология. Обслуживающий тру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Табурчак О.В., Кожина О.А. и др. /Под ред. Симоненко В.Д. Технология. Обслуживающий тру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Н.,  Вышнепольский И.С. Чер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 И.К. Основы безопасности жизнедеяте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Л.П., Петухова ГН., Никитина Ю.М История и культура народов Марий Э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 З.В., Саваткова А.А. Марийский  язык. Прак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кеева Н.А., Саракеев Я.И. Мар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кеева Н.А., Саракеев Я.И. Мар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теев А.И., Учаев З.В., Хлебникова Л.И. Марийский язык. Тео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Е.М., Бастракова П.В., ВоронцоваТ.Н.  Родная литерату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С. Родная 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каевП.А., ТимиркаевА.Т. Марийская 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В.В., КузнецоваН.В. Марийская 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каевП.А., БояриноваГ. Н. Марийская  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, Крючков С.Е., Чешко Л.А. 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овин В.И. 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А., Михайлов О.И., Турков А.М. и др.; Чалмаев В.А., Михайлов О.Н, Павловский А.И. и др./Под ред. ЖуравлеваВ.П. 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М.З., БабушисЕ.Е., СнежкоН.Д. Англ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М.З., БабушисЕ.Е., СнежкоН.Д. Англ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огоровА.Н., АбрамовА.М., ДудницынЮ.П. и др. Алгебра и начала математического анализ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Л.С., БутузовВ.Ф., КадомцевС.Б. и др. 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оханов А.Н. История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А.А., Щетинов Ю.А., МироненкоС.В. История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Всеобщая исто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А.О./Под ред. Искендерова А.А. Всеобщая история. Новейшая исто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Л.Н., Аверьянов Ю.И., Городецкая Н.И. и др./Под ред БоголюбоваЛ.Н. Обществозн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Л.Н., Городецкая Н.И., Матвеев А.И. и др./Под ред БоголюбоваЛ.Н. Обществозн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В.П. Ге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А.А., КриксуновЕ.А., ПасечникВ.В. Би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Г.Я., БуховцевБ.Б., СотскийН.Н./Под ред. Николаева В.И., Парфентьевой Н.А. Физ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Г.Я., БуховцевБ.Б., ЧаругинВ.М./Под ред. Николаева В.И., Парфентьевой Н.А.  Физ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О.С. Хим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О.С. Хим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.Т., МишинБ.И., ВасневВ.А. Основы безопасности жизнедеяте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.Т., МишинБ.И., ВасневВ.А. Основы безопасности жизнедеяте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В., Бояринова Г.Н. Марийская 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ова Г.Н., Чеснокова С.П. Марийская 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567"/>
                <w:tab w:val="left" w:pos="-14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Г.М. Марийская 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фонд школьной библиотеки составляет: 762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ебной литературы – 1605 экземпляров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художественной литературы – 6015 экземпля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ность дополнительной литературой (нормативно-правовые и справочно-библиографические материалы) – 30 экз. на 100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обновления фонда учебной литературы составляет 10 % ежегодно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Информационное обеспечение учебного процесс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досту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электронным образовательн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Интернет-Цензор</w:t>
            </w:r>
          </w:p>
        </w:tc>
      </w:tr>
    </w:tbl>
    <w:p>
      <w:pPr>
        <w:pStyle w:val="Normal"/>
        <w:tabs>
          <w:tab w:val="clear" w:pos="567"/>
          <w:tab w:val="left" w:pos="465" w:leader="none"/>
        </w:tabs>
        <w:jc w:val="both"/>
        <w:rPr/>
      </w:pPr>
      <w:r>
        <w:rPr>
          <w:sz w:val="24"/>
          <w:szCs w:val="24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/2010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/2011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/2012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Медико – педагогические условия осуществления образовательного процесс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методического кабинета, его оснащенность </w:t>
      </w:r>
      <w:r>
        <w:rPr>
          <w:sz w:val="24"/>
          <w:szCs w:val="24"/>
          <w:u w:val="single"/>
        </w:rPr>
        <w:t xml:space="preserve">имеется, </w:t>
      </w:r>
      <w:r>
        <w:rPr>
          <w:sz w:val="24"/>
          <w:szCs w:val="24"/>
        </w:rPr>
        <w:t>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оборудованного медицинского кабинета 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процедурного кабинета 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личие договора с органами здравоохранения на медицинское обслуживание обучающихся __</w:t>
      </w:r>
      <w:r>
        <w:rPr>
          <w:sz w:val="24"/>
          <w:szCs w:val="24"/>
          <w:u w:val="single"/>
        </w:rPr>
        <w:t xml:space="preserve"> договор от 10.10.2012 г. с ГБУ РМЭ «Козьмодемьянская ЦРБ»             __</w:t>
      </w:r>
      <w:r>
        <w:rPr>
          <w:sz w:val="24"/>
          <w:szCs w:val="24"/>
        </w:rPr>
        <w:t>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и оптимальное использование спортивного зала </w:t>
      </w:r>
      <w:r>
        <w:rPr>
          <w:sz w:val="24"/>
          <w:szCs w:val="24"/>
          <w:u w:val="single"/>
        </w:rPr>
        <w:t xml:space="preserve"> имеется, площадь – 136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спортивных площадок ____</w:t>
      </w:r>
      <w:r>
        <w:rPr>
          <w:sz w:val="24"/>
          <w:szCs w:val="24"/>
          <w:u w:val="single"/>
        </w:rPr>
        <w:t>имеются</w:t>
      </w:r>
      <w:r>
        <w:rPr>
          <w:sz w:val="24"/>
          <w:szCs w:val="24"/>
        </w:rPr>
        <w:t>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актового зала 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столовой, ее оборудование__</w:t>
      </w:r>
      <w:r>
        <w:rPr>
          <w:sz w:val="24"/>
          <w:szCs w:val="24"/>
          <w:u w:val="single"/>
        </w:rPr>
        <w:t xml:space="preserve"> имеется, обеденный зал на 72 места</w:t>
      </w:r>
      <w:r>
        <w:rPr>
          <w:sz w:val="24"/>
          <w:szCs w:val="24"/>
        </w:rPr>
        <w:t>_____________</w:t>
      </w:r>
      <w:r>
        <w:rPr/>
        <w:t>.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55"/>
        <w:gridCol w:w="720"/>
        <w:gridCol w:w="1582"/>
        <w:gridCol w:w="1305"/>
        <w:gridCol w:w="1354"/>
        <w:gridCol w:w="149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устано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оруд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мит для 1 и 2 блю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а га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ясору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М-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z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  <w:bookmarkStart w:id="0" w:name="_Hlk338412239"/>
            <w:bookmarkStart w:id="1" w:name="_Hlk338412239"/>
            <w:bookmarkEnd w:id="1"/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и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200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насто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роизвод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роизвод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-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обед. 6-ти 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урет для стол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ечи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 – 150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жаро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ЖЭ – 2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 посудомоечная (нерж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 посудомоечная з-х секц. (нерж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 пить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ик ПФШ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водонагре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а-3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ый комбай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s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хват горячим питанием </w:t>
      </w:r>
      <w:r>
        <w:rPr/>
        <w:t xml:space="preserve">по ступеням образо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5.1. Режим работы ОУ</w:t>
      </w:r>
      <w:r>
        <w:rPr>
          <w:sz w:val="28"/>
          <w:szCs w:val="28"/>
        </w:rPr>
        <w:t>*</w:t>
      </w:r>
    </w:p>
    <w:p>
      <w:pPr>
        <w:pStyle w:val="22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blHeader w:val="true"/>
          <w:trHeight w:val="27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роков составлено отдельно для обязательных занятий на ступени начального общего, основного общего и среднего (полного) общего образования и для дополнительных занятий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расписании уроков соответствует количеству часов в учебном плане ОУ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. – 15 (согласно абз. 3 п.10.10 СанПиН 2.4.2.2821-10), 2-4 четв. - 21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мин. -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и 1 класса, 45 мин. – во 2-11 классах и с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я в 1 классе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. 40 мин. без проведения нулевых уроков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2 и 3 уроков по 20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Наличие динамической паузы для обучающихся 1 клас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 продолжительностью 40 мин. После 3 урока в  течение 1 четверти, после 4 урока – со 2 четверти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ые предметы в основном чередуются с уроками труда, музыки, ИЗО и физкультуры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едметы естественно-математического цикла  в основном чередуются с предметами гуманитарного цикл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ельная учебная нагрузка в расписании распределена с учетом дневной и нед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ой работ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 и шкал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учебных предме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предметы для 1 класса проводятся на 2-ом уроке; 2-11 классов – на 2-ом – 4-ом уроках.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 облегченный учебный день – среда или четверг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роков в д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1 классе - не более 4 уроков в день и 1 день - не более 5 уроков за счет урока физическо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-4 кл. - не более 5 уро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-6 кл. - не более 6 уро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-9 кл. - не более 6 уроков;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11 классах – не более 7 уро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качестве приложения представляется расписание уроков, включая факультативы и дополнительные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2. Работа с обучающимися по организации индивидуального обучения на дому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9"/>
        <w:gridCol w:w="1134"/>
        <w:gridCol w:w="1134"/>
        <w:gridCol w:w="1275"/>
        <w:gridCol w:w="1276"/>
        <w:gridCol w:w="1418"/>
      </w:tblGrid>
      <w:tr>
        <w:trPr>
          <w:trHeight w:val="38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 - 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ключение К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каз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о допустимая нагрузка</w:t>
            </w:r>
          </w:p>
        </w:tc>
      </w:tr>
      <w:tr>
        <w:trPr>
          <w:trHeight w:val="31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 от 27.07.2010-бесср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6 от 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8 очн./ 5 дистанц.)</w:t>
            </w:r>
          </w:p>
        </w:tc>
      </w:tr>
      <w:tr>
        <w:trPr>
          <w:trHeight w:val="258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 xml:space="preserve">Организация образовательной деятельности классов компенсирующего обучения </w:t>
      </w:r>
    </w:p>
    <w:p>
      <w:pPr>
        <w:pStyle w:val="Normal"/>
        <w:ind w:left="-57" w:right="-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134"/>
        <w:gridCol w:w="850"/>
        <w:gridCol w:w="851"/>
        <w:gridCol w:w="1087"/>
        <w:gridCol w:w="897"/>
        <w:gridCol w:w="1135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-е в 1-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-во уроков в д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личие облегчен. уч. дня в середине не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дико-психологи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ециаль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л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4. Организация образовательной деятельности классов с профильной подготовкой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991"/>
        <w:gridCol w:w="1276"/>
        <w:gridCol w:w="1276"/>
        <w:gridCol w:w="1134"/>
        <w:gridCol w:w="1276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профильного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учение по шести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в 1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пециа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лен. 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еализация содержания образования компонента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1134"/>
        <w:gridCol w:w="1843"/>
        <w:gridCol w:w="1131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ддержка основных кур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звитие содержания образования (факультативные занятия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беспечение профильности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е  работает 8 кружков и секций общественно-полезного, художественно-эстетического,  краеведческого,  спортивно-оздоровительного направлений, где учащиеся во внеучебное время обучаются созданию научно-исследовательских, социальных, творческих проектов. Занятия проводятся соответственно авторским программам дополнительного образования.</w:t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/>
      </w:pPr>
      <w:r>
        <w:rPr>
          <w:sz w:val="24"/>
          <w:szCs w:val="24"/>
        </w:rPr>
        <w:t xml:space="preserve">5.8. </w:t>
      </w:r>
      <w:r>
        <w:rPr>
          <w:bCs/>
          <w:sz w:val="24"/>
          <w:szCs w:val="24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</w:t>
      </w:r>
      <w:r>
        <w:rPr>
          <w:bCs/>
          <w:sz w:val="28"/>
          <w:szCs w:val="28"/>
        </w:rPr>
        <w:t>*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0 / 2011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.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.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. 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.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.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.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.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.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.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.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1/ 2012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.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.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.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.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. куль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.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.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.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.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.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.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.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.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1 п/г  2012/ 2013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996"/>
        <w:gridCol w:w="992"/>
        <w:gridCol w:w="992"/>
        <w:gridCol w:w="1134"/>
        <w:gridCol w:w="30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Имя существительное</w:t>
            </w:r>
          </w:p>
          <w:p>
            <w:pPr>
              <w:pStyle w:val="Normal"/>
              <w:ind w:left="34" w:hanging="0"/>
              <w:rPr/>
            </w:pPr>
            <w:r>
              <w:rPr/>
              <w:t>2.Упр. в определении склонений имён существительны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.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.Л. Шварц. «Сказка о потерянном времени»</w:t>
            </w:r>
          </w:p>
          <w:p>
            <w:pPr>
              <w:pStyle w:val="Normal"/>
              <w:rPr/>
            </w:pPr>
            <w:r>
              <w:rPr/>
              <w:t>2.В. Драгунский. «Главные рек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. язы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Икань членвла гишан иктешлыма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. ли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. Айпин. «Мынь муландым колыштам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.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знь пресного водоёма</w:t>
            </w:r>
          </w:p>
          <w:p>
            <w:pPr>
              <w:pStyle w:val="Normal"/>
              <w:rPr/>
            </w:pPr>
            <w:r>
              <w:rPr/>
              <w:t>2.Растениеводство в нашем крае</w:t>
            </w:r>
          </w:p>
          <w:p>
            <w:pPr>
              <w:pStyle w:val="Normal"/>
              <w:rPr/>
            </w:pPr>
            <w:r>
              <w:rPr/>
              <w:t>3.Незаметная защита урож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ый пир в теремных палата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. культу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Ловля и передача мяча по кругу, в круг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.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ект «Каникулы в волшебной стране»</w:t>
            </w:r>
          </w:p>
          <w:p>
            <w:pPr>
              <w:pStyle w:val="Normal"/>
              <w:rPr/>
            </w:pPr>
            <w:r>
              <w:rPr/>
              <w:t>2.В саду</w:t>
            </w:r>
          </w:p>
          <w:p>
            <w:pPr>
              <w:pStyle w:val="Normal"/>
              <w:rPr/>
            </w:pPr>
            <w:r>
              <w:rPr/>
              <w:t>3.Волк и овечка</w:t>
            </w:r>
          </w:p>
          <w:p>
            <w:pPr>
              <w:pStyle w:val="Normal"/>
              <w:rPr/>
            </w:pPr>
            <w:r>
              <w:rPr/>
              <w:t>4.Контр. работа №2</w:t>
            </w:r>
          </w:p>
          <w:p>
            <w:pPr>
              <w:pStyle w:val="Normal"/>
              <w:rPr/>
            </w:pPr>
            <w:r>
              <w:rPr/>
              <w:t>5.Проект «Моя сказка»</w:t>
            </w:r>
          </w:p>
          <w:p>
            <w:pPr>
              <w:pStyle w:val="Normal"/>
              <w:rPr/>
            </w:pPr>
            <w:r>
              <w:rPr/>
              <w:t>6.Повтор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Творческие работы учащихс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чорин в системе жен. образов</w:t>
            </w:r>
          </w:p>
          <w:p>
            <w:pPr>
              <w:pStyle w:val="Normal"/>
              <w:rPr/>
            </w:pPr>
            <w:r>
              <w:rPr/>
              <w:t>2. Оценка романа В.Г.Белинским</w:t>
            </w:r>
          </w:p>
          <w:p>
            <w:pPr>
              <w:pStyle w:val="Normal"/>
              <w:rPr/>
            </w:pPr>
            <w:r>
              <w:rPr/>
              <w:t>3.Контр. работа по рома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. язы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стоинство и недостатки совместного проживания</w:t>
            </w:r>
          </w:p>
          <w:p>
            <w:pPr>
              <w:pStyle w:val="Normal"/>
              <w:rPr/>
            </w:pPr>
            <w:r>
              <w:rPr/>
              <w:t>2.Организация досуга</w:t>
            </w:r>
          </w:p>
          <w:p>
            <w:pPr>
              <w:pStyle w:val="Normal"/>
              <w:rPr/>
            </w:pPr>
            <w:r>
              <w:rPr/>
              <w:t>3.Что посмотреть и куда пойти в Москве</w:t>
            </w:r>
          </w:p>
          <w:p>
            <w:pPr>
              <w:pStyle w:val="Normal"/>
              <w:rPr/>
            </w:pPr>
            <w:r>
              <w:rPr/>
              <w:t>4.Давай проведём выходной вместе</w:t>
            </w:r>
          </w:p>
          <w:p>
            <w:pPr>
              <w:pStyle w:val="Normal"/>
              <w:rPr/>
            </w:pPr>
            <w:r>
              <w:rPr/>
              <w:t>5.Телевидение и видео в жизни подростков: за и против</w:t>
            </w:r>
          </w:p>
          <w:p>
            <w:pPr>
              <w:pStyle w:val="Normal"/>
              <w:rPr/>
            </w:pPr>
            <w:r>
              <w:rPr/>
              <w:t>6.Фильмы и программы на телевидении</w:t>
            </w:r>
          </w:p>
          <w:p>
            <w:pPr>
              <w:pStyle w:val="Normal"/>
              <w:rPr/>
            </w:pPr>
            <w:r>
              <w:rPr/>
              <w:t>7.Что должен знать и уметь путешественник</w:t>
            </w:r>
          </w:p>
          <w:p>
            <w:pPr>
              <w:pStyle w:val="Normal"/>
              <w:rPr/>
            </w:pPr>
            <w:r>
              <w:rPr/>
              <w:t>8.Осн. географич. и ист. данные о странах</w:t>
            </w:r>
          </w:p>
          <w:p>
            <w:pPr>
              <w:pStyle w:val="Normal"/>
              <w:rPr/>
            </w:pPr>
            <w:r>
              <w:rPr/>
              <w:t>9.Гос. символы моей республ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ение</w:t>
            </w:r>
          </w:p>
          <w:p>
            <w:pPr>
              <w:pStyle w:val="Normal"/>
              <w:rPr/>
            </w:pPr>
            <w:r>
              <w:rPr/>
              <w:t>2.Уравнения с двумя неизвестными и их системы</w:t>
            </w:r>
          </w:p>
          <w:p>
            <w:pPr>
              <w:pStyle w:val="Normal"/>
              <w:rPr/>
            </w:pPr>
            <w:r>
              <w:rPr/>
              <w:t>3. Неравенства с двумя переменными и их систе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ронные таблицы. Основные типы данных</w:t>
            </w:r>
          </w:p>
          <w:p>
            <w:pPr>
              <w:pStyle w:val="Normal"/>
              <w:rPr/>
            </w:pPr>
            <w:r>
              <w:rPr/>
              <w:t>2.Относительные, абсолютные и смешанные ссылки</w:t>
            </w:r>
          </w:p>
          <w:p>
            <w:pPr>
              <w:pStyle w:val="Normal"/>
              <w:rPr/>
            </w:pPr>
            <w:r>
              <w:rPr/>
              <w:t>3.Практическая работа «Относительные, абсолютные и смешанные ссылки в электронных таблицах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. война (4 ч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огибридное скрещивание</w:t>
            </w:r>
          </w:p>
          <w:p>
            <w:pPr>
              <w:pStyle w:val="Normal"/>
              <w:rPr/>
            </w:pPr>
            <w:r>
              <w:rPr/>
              <w:t>2.Закон чистоты гам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единения серы. Серная кисл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.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ворот в упор на высокой перекладине</w:t>
            </w:r>
          </w:p>
          <w:p>
            <w:pPr>
              <w:pStyle w:val="Normal"/>
              <w:rPr/>
            </w:pPr>
            <w:r>
              <w:rPr/>
              <w:t>2.Техника опорного прыжка, подтягивание, полоса препятствий</w:t>
            </w:r>
          </w:p>
          <w:p>
            <w:pPr>
              <w:pStyle w:val="Normal"/>
              <w:rPr/>
            </w:pPr>
            <w:r>
              <w:rPr/>
              <w:t>3.Опорный прыжок через козла</w:t>
            </w:r>
          </w:p>
          <w:p>
            <w:pPr>
              <w:pStyle w:val="Normal"/>
              <w:rPr/>
            </w:pPr>
            <w:r>
              <w:rPr/>
              <w:t>4.Полоса препятствий. Зачёт по подтягиванию</w:t>
            </w:r>
          </w:p>
          <w:p>
            <w:pPr>
              <w:pStyle w:val="Normal"/>
              <w:rPr/>
            </w:pPr>
            <w:r>
              <w:rPr/>
              <w:t>5.Итоги четвер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.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.ли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.Лекайнын «Кого вырсын тылыштыжы» романышты боецвлан образышты</w:t>
            </w:r>
          </w:p>
          <w:p>
            <w:pPr>
              <w:pStyle w:val="Normal"/>
              <w:rPr/>
            </w:pPr>
            <w:r>
              <w:rPr/>
              <w:t>2.Романышты партизанвла да молодёжь</w:t>
            </w:r>
          </w:p>
          <w:p>
            <w:pPr>
              <w:pStyle w:val="Normal"/>
              <w:rPr/>
            </w:pPr>
            <w:r>
              <w:rPr/>
              <w:t>3.Тимка Прыгунов-ышке халыкшым выжалышы эдем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ман-антиутопия Е.И.Замятина «Мы». Судьба человека в бесчеловечном мир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. язы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 меняется английский. язык</w:t>
            </w:r>
          </w:p>
          <w:p>
            <w:pPr>
              <w:pStyle w:val="Normal"/>
              <w:rPr/>
            </w:pPr>
            <w:r>
              <w:rPr/>
              <w:t>2.Проект «Портрет идеального старшеклассника»</w:t>
            </w:r>
          </w:p>
          <w:p>
            <w:pPr>
              <w:pStyle w:val="Normal"/>
              <w:rPr/>
            </w:pPr>
            <w:r>
              <w:rPr/>
              <w:t>3.Твоё участие в жизни общества. Отношение к политике и политикам</w:t>
            </w:r>
          </w:p>
          <w:p>
            <w:pPr>
              <w:pStyle w:val="Normal"/>
              <w:rPr/>
            </w:pPr>
            <w:r>
              <w:rPr/>
              <w:t>4.Вклад известных людей разных профессий в жизнь общества</w:t>
            </w:r>
          </w:p>
          <w:p>
            <w:pPr>
              <w:pStyle w:val="Normal"/>
              <w:rPr/>
            </w:pPr>
            <w:r>
              <w:rPr/>
              <w:t>5.Проект «Награды студентам»</w:t>
            </w:r>
          </w:p>
          <w:p>
            <w:pPr>
              <w:pStyle w:val="Normal"/>
              <w:rPr/>
            </w:pPr>
            <w:r>
              <w:rPr/>
              <w:t>6.Антисоциальное поведение: культура пользования мобильной связью</w:t>
            </w:r>
          </w:p>
          <w:p>
            <w:pPr>
              <w:pStyle w:val="Normal"/>
              <w:rPr/>
            </w:pPr>
            <w:r>
              <w:rPr/>
              <w:t>7.Проект «Каким гражданином должен быть тинейджер?»</w:t>
            </w:r>
          </w:p>
          <w:p>
            <w:pPr>
              <w:pStyle w:val="Normal"/>
              <w:rPr/>
            </w:pPr>
            <w:r>
              <w:rPr/>
              <w:t>8.Дискуссия: Можно ли сделать успешную карьеру, не окончив университет</w:t>
            </w:r>
          </w:p>
          <w:p>
            <w:pPr>
              <w:pStyle w:val="Normal"/>
              <w:rPr/>
            </w:pPr>
            <w:r>
              <w:rPr/>
              <w:t>9.Контр.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изводная показательной функции. Число </w:t>
            </w:r>
            <w:r>
              <w:rPr>
                <w:i/>
              </w:rPr>
              <w:t>е</w:t>
            </w:r>
          </w:p>
          <w:p>
            <w:pPr>
              <w:pStyle w:val="Normal"/>
              <w:rPr/>
            </w:pPr>
            <w:r>
              <w:rPr/>
              <w:t>2-4.Производная логарифмической функции</w:t>
            </w:r>
          </w:p>
          <w:p>
            <w:pPr>
              <w:pStyle w:val="Normal"/>
              <w:rPr/>
            </w:pPr>
            <w:r>
              <w:rPr/>
              <w:t>5-6.Степенная функ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фера и шар. Уравнение сферы и плоскости</w:t>
            </w:r>
          </w:p>
          <w:p>
            <w:pPr>
              <w:pStyle w:val="Normal"/>
              <w:rPr/>
            </w:pPr>
            <w:r>
              <w:rPr/>
              <w:t>2-3.Касательная плоскость к сфере</w:t>
            </w:r>
          </w:p>
          <w:p>
            <w:pPr>
              <w:pStyle w:val="Normal"/>
              <w:rPr/>
            </w:pPr>
            <w:r>
              <w:rPr/>
              <w:t>4.Площадь сферы</w:t>
            </w:r>
          </w:p>
          <w:p>
            <w:pPr>
              <w:pStyle w:val="Normal"/>
              <w:rPr/>
            </w:pPr>
            <w:r>
              <w:rPr/>
              <w:t>5.Решение задач, повторение теории</w:t>
            </w:r>
          </w:p>
          <w:p>
            <w:pPr>
              <w:pStyle w:val="Normal"/>
              <w:rPr/>
            </w:pPr>
            <w:r>
              <w:rPr/>
              <w:t>6.Контрольная работа</w:t>
            </w:r>
          </w:p>
          <w:p>
            <w:pPr>
              <w:pStyle w:val="Normal"/>
              <w:rPr/>
            </w:pPr>
            <w:r>
              <w:rPr/>
              <w:t>7.Понятие объёма. Объём прямоугольного параллелепип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вижущие силы антропогенеза</w:t>
            </w:r>
          </w:p>
          <w:p>
            <w:pPr>
              <w:pStyle w:val="Normal"/>
              <w:rPr/>
            </w:pPr>
            <w:r>
              <w:rPr/>
              <w:t>2.Прародина человека</w:t>
            </w:r>
          </w:p>
          <w:p>
            <w:pPr>
              <w:pStyle w:val="Normal"/>
              <w:rPr/>
            </w:pPr>
            <w:r>
              <w:rPr/>
              <w:t>3.Расы и их происхожд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сперсия света</w:t>
            </w:r>
          </w:p>
          <w:p>
            <w:pPr>
              <w:pStyle w:val="Normal"/>
              <w:rPr/>
            </w:pPr>
            <w:r>
              <w:rPr/>
              <w:t>2.Интерференция механических волн</w:t>
            </w:r>
          </w:p>
          <w:p>
            <w:pPr>
              <w:pStyle w:val="Normal"/>
              <w:rPr/>
            </w:pPr>
            <w:r>
              <w:rPr/>
              <w:t>3. Интерференция света</w:t>
            </w:r>
          </w:p>
          <w:p>
            <w:pPr>
              <w:pStyle w:val="Normal"/>
              <w:rPr/>
            </w:pPr>
            <w:r>
              <w:rPr/>
              <w:t>4.Некоторые применения интерференции</w:t>
            </w:r>
          </w:p>
          <w:p>
            <w:pPr>
              <w:pStyle w:val="Normal"/>
              <w:rPr/>
            </w:pPr>
            <w:r>
              <w:rPr/>
              <w:t>5.Дифракция механических волн</w:t>
            </w:r>
          </w:p>
          <w:p>
            <w:pPr>
              <w:pStyle w:val="Normal"/>
              <w:rPr/>
            </w:pPr>
            <w:r>
              <w:rPr/>
              <w:t>6.Дифракция света</w:t>
            </w:r>
          </w:p>
          <w:p>
            <w:pPr>
              <w:pStyle w:val="Normal"/>
              <w:rPr/>
            </w:pPr>
            <w:r>
              <w:rPr/>
              <w:t>7.Дифракционная решёт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(3 ур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.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строения. Круговая тренировка</w:t>
            </w:r>
          </w:p>
          <w:p>
            <w:pPr>
              <w:pStyle w:val="Normal"/>
              <w:rPr/>
            </w:pPr>
            <w:r>
              <w:rPr/>
              <w:t>2.Опорный прыжок. Полоса препятствий</w:t>
            </w:r>
          </w:p>
          <w:p>
            <w:pPr>
              <w:pStyle w:val="Normal"/>
              <w:rPr/>
            </w:pPr>
            <w:r>
              <w:rPr/>
              <w:t>3.Лазанье по канату. Опорный прыжок</w:t>
            </w:r>
          </w:p>
          <w:p>
            <w:pPr>
              <w:pStyle w:val="Normal"/>
              <w:rPr/>
            </w:pPr>
            <w:r>
              <w:rPr/>
              <w:t>4.Повторение элементов акробатики</w:t>
            </w:r>
          </w:p>
          <w:p>
            <w:pPr>
              <w:pStyle w:val="Normal"/>
              <w:rPr/>
            </w:pPr>
            <w:r>
              <w:rPr/>
              <w:t>5.Круг. трениров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. ли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 Иванован поэзии сандалыкш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рхитектура западноевроп. Средневековь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для образовательных учреждений, аккредитующ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учебного года форма заполняется за 3 предыдущих учебных года, для аккредитующихс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учебного года - за 2 предыдущих учебных года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текущего учебного года.</w:t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Анализ причин невыполнения учебных программ и неполного освоения минимума содержания образ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невыполнении учебных программ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ые классы не учились из-за низкой температуры 5 дней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е классы не учились из-за низкой температуры 1 день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4"/>
          <w:szCs w:val="24"/>
        </w:rPr>
        <w:t>учитель физкультуры был на курсах повышения квалификации 2 недели, на семинаре по КЭС-БАСКЕТу 2 дня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ь иностранного языка была на стационарном лечении 10 дней, на курсах – 4 дня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 принимали участие в работе районных семинаров по своим предмета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я 2012-2013 учебного года учебные программы будут выполнены за счет резервных часов и часов, отведенных на повторение изученного материал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Качество подготовки обучающихся и выпускников</w:t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данные за три последних года)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одной 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из.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одно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из.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одно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из.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>______________________</w:t>
      </w:r>
    </w:p>
    <w:p>
      <w:pPr>
        <w:pStyle w:val="3"/>
        <w:rPr>
          <w:szCs w:val="24"/>
        </w:rPr>
      </w:pPr>
      <w:r>
        <w:rPr>
          <w:sz w:val="28"/>
          <w:szCs w:val="28"/>
        </w:rPr>
        <w:t>*</w:t>
      </w:r>
      <w:r>
        <w:rPr>
          <w:color w:val="000000"/>
          <w:sz w:val="20"/>
        </w:rPr>
        <w:t xml:space="preserve"> </w:t>
      </w:r>
      <w:r>
        <w:rPr>
          <w:color w:val="000000"/>
          <w:szCs w:val="24"/>
        </w:rPr>
        <w:t>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pacing w:val="-2"/>
          <w:sz w:val="24"/>
          <w:szCs w:val="24"/>
        </w:rPr>
        <w:t>Средний балл выпускников 9 классов, полученный на государственной (итоговой) аттестации:</w:t>
      </w:r>
    </w:p>
    <w:p>
      <w:pPr>
        <w:pStyle w:val="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93"/>
        <w:gridCol w:w="992"/>
        <w:gridCol w:w="992"/>
        <w:gridCol w:w="851"/>
        <w:gridCol w:w="992"/>
        <w:gridCol w:w="1276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ол-во сдававш. Г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>Ср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  <w:highlight w:val="yellow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рий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1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  <w:highlight w:val="yellow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/>
              <w:t>3,7/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>________________________</w:t>
      </w:r>
    </w:p>
    <w:p>
      <w:pPr>
        <w:pStyle w:val="3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среднего балла выпускников уровню нижней границы баллов, предусмотренных для оценки «удовлетворительно» шкалой пересчета экзаменационных баллов в отметки по пятибалльной шкале за три учебных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both"/>
        <w:rPr/>
      </w:pPr>
      <w:r>
        <w:rPr>
          <w:spacing w:val="-2"/>
          <w:sz w:val="24"/>
          <w:szCs w:val="24"/>
        </w:rPr>
        <w:t>6.3. Средний балл выпускников 11 (12) классов, полученный на государственной (итоговой) атте</w:t>
      </w:r>
      <w:r>
        <w:rPr/>
        <w:t>ст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268"/>
        <w:gridCol w:w="1418"/>
        <w:gridCol w:w="2268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сдававш.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.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>Физ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>Би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>________________________</w:t>
      </w:r>
    </w:p>
    <w:p>
      <w:pPr>
        <w:pStyle w:val="3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уровню минимального количества баллов ЕГЭ по учебному предмету, подтверждающего освоение выпускником основной образовательной программы, за три учебных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 xml:space="preserve">Результаты внутреннего мониторинга качества образования: средний балл </w:t>
      </w:r>
      <w:r>
        <w:rPr>
          <w:sz w:val="24"/>
          <w:szCs w:val="24"/>
        </w:rPr>
        <w:t>по предметам учебного плана</w:t>
      </w:r>
      <w:r>
        <w:rPr>
          <w:spacing w:val="-2"/>
          <w:sz w:val="24"/>
          <w:szCs w:val="24"/>
        </w:rPr>
        <w:t>, не указанным в пунктах 6.2-6.3.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9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рий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рий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з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рий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11 (12)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з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рий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е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з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рий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е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з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рий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left="-57" w:right="-57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ышение или соответствие среднего балла по предмету оценке «удовлетворительно» за три учебных го</w:t>
      </w:r>
      <w:r>
        <w:rPr>
          <w:color w:val="000000"/>
        </w:rPr>
        <w:t>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II</w:t>
      </w:r>
      <w:r>
        <w:rPr>
          <w:b/>
          <w:sz w:val="24"/>
          <w:szCs w:val="24"/>
        </w:rPr>
        <w:t>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1080"/>
        <w:gridCol w:w="1440"/>
        <w:gridCol w:w="1800"/>
        <w:gridCol w:w="2704"/>
      </w:tblGrid>
      <w:tr>
        <w:trPr>
          <w:trHeight w:val="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ных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1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православной культуры  для 3 – 4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Ф.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ние доброты, любви к своей Родине, знакомство с православной культурой.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православной культуры  для 1 – 2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С.Ф,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.2010 –  участие на районном конкурсе «Святая Русь», 26.05.2010 – Дне православной культуры. Проводили в школе и в классе православные праздники. Воспитывалась доброта, любовь к своей Родине, познакомились с православной культурой.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тькалтыш» (Капель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санова С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 школьной стенгазеты «Патькалтыш», заметки в газеты «Йамды ли» и «Край горномарийский», активное участие на районных и школьных мероприятиях.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.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на республиканской ярмарке прикладного искусства среди учащихся школ и училищ. Организация выставки в Горномарийском ДДТ, на республиканском семинаре при МОУ «УСОШ», на районном празднике, посвященном 65-летию Победы и на районном празднике «Пеледыш айо», подготовка подарков для ветеранов.</w:t>
            </w:r>
          </w:p>
        </w:tc>
      </w:tr>
      <w:tr>
        <w:trPr>
          <w:trHeight w:val="8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уризм и спортивное ориенти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.10.2009 –Республиканские соревнования по спортивному ориентированию в г.Йошкар – Ола на озере Черное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11.2009 – Республиканские соревнования по спортивному туризму в с. Марисола Сернур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.03.2010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отрытого кубка РМЭ по спортивному туриз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04.2010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 отрытого кубка РМЭ по спортивному туризму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.09.2009 – районное соревнование по спортивному ориентированию и по технике пешего туризма, 2.10.2009 – турпоход по маршруту с.Усола – с.Юркино – Карасьяры – Арбуч – Светлое – Трирутки – с.Усол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.2010 – Районные соревнования по лыжному туризму, заняли 2 мест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.2010 – Кубок Горномарийского ДДТ по спортивному туризму, заняли 3 мест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.2010 – Первенство города по спортивному ориентированию, команда заняла 3 место, Сербашкина Мария – 3 место</w:t>
            </w:r>
          </w:p>
        </w:tc>
      </w:tr>
      <w:tr>
        <w:trPr>
          <w:trHeight w:val="11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Н.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экологических аншлагов, стенгазет, участие на региональном этапе Всероссийского детского экологического форума «Зеленая планета – 2010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мая 2010 – участие на районном экологическом слете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ом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микееваР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лись говорить на английском языке</w:t>
            </w:r>
          </w:p>
        </w:tc>
      </w:tr>
    </w:tbl>
    <w:p>
      <w:pPr>
        <w:pStyle w:val="Normal"/>
        <w:spacing w:lineRule="auto" w: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1332"/>
        <w:gridCol w:w="1800"/>
        <w:gridCol w:w="2880"/>
      </w:tblGrid>
      <w:tr>
        <w:trPr>
          <w:trHeight w:val="64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р о с с и й с к и е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горному бег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ков С. – 4 мест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цоркин И. – 5 место, Ванюков А. – 5 место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текиада 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Э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я игра-конкурс «Русский медвежонок – 2009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Ф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С.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XVIII</w:t>
            </w:r>
            <w:r>
              <w:rPr>
                <w:sz w:val="24"/>
                <w:szCs w:val="24"/>
              </w:rPr>
              <w:t xml:space="preserve"> Всероссийские массовые лыжные гонки «Лыжня России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цоркин И. – 4 мес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юков Ю. – 4 мес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ьянов М. – 5 место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е с п у б л и к а н с к и е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ие соревнования по спортивному ориентированию в г.Йошкар – Ола на озере Чер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ие соревнования по спортивному туризму в с. Марисола Сернурск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открытого кубка РМЭ по спортивному туриз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отрытого кубка РМЭ по спортивному туриз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ый этап Всероссийского детского экологического форума «Зеленая планета – 2010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Н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ая ярмарка прикладного творчества среди учащихся школ и училищ Республики Марий Э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47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а й о н н ы е</w:t>
            </w:r>
          </w:p>
        </w:tc>
      </w:tr>
      <w:tr>
        <w:trPr>
          <w:trHeight w:val="1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уличному баскетболу «Оранжевый мяч – 2009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девушек заня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анда юношей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турнир по футбол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 по спортивному ориентированию и по технике пешего туризм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анда заня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ая группа Ж-12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мородинова А.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фьянова В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ая группа М-12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дяков А.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нюков А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ая группа М-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мбатров И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мбатров К.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ая группа Ж-13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мородинова А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ая группа М-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мбатрова И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ая группа Ж-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бащкина Л.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место </w:t>
            </w:r>
            <w:r>
              <w:rPr>
                <w:i/>
                <w:sz w:val="24"/>
                <w:szCs w:val="24"/>
              </w:rPr>
              <w:t>Возрастная группа Ж-16:</w:t>
            </w:r>
            <w:r>
              <w:rPr>
                <w:sz w:val="24"/>
                <w:szCs w:val="24"/>
              </w:rPr>
              <w:t xml:space="preserve"> Сербашкина М.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поход по маршруту с.Усола – с.Юркино – Карасьяры – Арбуч – Светлое – Трирутки – с.Усо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бега в Горномарийском районе в рамках Всероссийского массового легкоатлетического пробега «Кросс Наций – 2009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е по легкоатлетическому бег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кцоркин И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нюков А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ветков С.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наследников Акпар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ова З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ырык йых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сан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врентьева А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мбатрова И.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мини-футбол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ая конкурсная шоу программа «Акпарс муландын ыдырвл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кпарс муландын йуксыжы» – Андрианова Мария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первенство Микряковской средней общеобразовательной школы по волейбол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анда занял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, лучший игрок Суворов Антон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на кубок Еласовской средней общеобразовательной школы по волейболу среди девуш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анда занял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годняя елка в ДК им. Эшпая для детей социально незащищен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хматный турнир на призы клуба «Белая ладь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анда заня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, Ямбатров К.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мастеров художественного слова, посвященный 150-летию А.П.Чех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манова А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инсценировок по творчеству А.П.Чехова среди обучающихся 5–7 клас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анда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ыжному туриз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бок Горномарийского ДДТ по спортивному туриз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района по волейболу среди учащихся по группе девуш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анда девушек занял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, участие команды юношей</w:t>
            </w:r>
          </w:p>
        </w:tc>
      </w:tr>
      <w:tr>
        <w:trPr>
          <w:trHeight w:val="1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«Тымдышын пашажы сек керал» среди обучающихся 5 – 8 клас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сан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манова Е.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«Семейная книга Памят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ова З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гова А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юм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района по баскетболу среди девушек на кубок «КЭСБАСКЕТ», посвященное 65-летию Великой Побе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анда заня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вятая Рус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С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города по спортивному ориентирова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анда занял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башкина М.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енний легкоатлетический кросс, посвященный 65-летию Великой Побе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нюков А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башкина Л.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менов Р.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парсовские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а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ириллова Е.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роба пера»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сан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манова Е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ворческий конкурс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турнир по футбол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ая выставка технического и прикладного творчества школьников, посвященная 65-летию Победы в В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, вручение изделий учащихся ветеранам ВОВ Горномарийского района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юнармейц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футбол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жественный прием новых членов в ряды СДО «Наследники Акпарс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ова З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Н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е соревнование  по футболу на приз клуба «Кожаный мяч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ая и средняя команды стали победителями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день православной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С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«Кожаный мяч» младшей возрастной групп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финальный турнир по футболу «Кожаный мяч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сле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6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пешему туризму на кубок МОУДОД «Горномарийский Дом детского творчеств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0 – 2011учебный год</w:t>
      </w:r>
    </w:p>
    <w:tbl>
      <w:tblPr>
        <w:tblW w:w="99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26"/>
        <w:gridCol w:w="851"/>
        <w:gridCol w:w="1134"/>
        <w:gridCol w:w="1842"/>
        <w:gridCol w:w="3561"/>
      </w:tblGrid>
      <w:tr>
        <w:trPr>
          <w:trHeight w:val="9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 кру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ва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лич. проведенных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и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ы</w:t>
            </w:r>
          </w:p>
        </w:tc>
      </w:tr>
      <w:tr>
        <w:trPr>
          <w:trHeight w:val="1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православной культуры  для 4 – 5 кла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Ф.Н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ывалась доброта, любовь к своей Родине. Участие на районной олимпиаде.</w:t>
            </w:r>
          </w:p>
        </w:tc>
      </w:tr>
      <w:tr>
        <w:trPr>
          <w:trHeight w:val="53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православной культуры  для 2 – 3 кла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С.Ф,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узнали азы православной культур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одили в школе и в классе православные праздники. Воспитывалась доброта, любовь к своей Родине, познакомились с православной культурой.</w:t>
            </w:r>
          </w:p>
        </w:tc>
      </w:tr>
      <w:tr>
        <w:trPr>
          <w:trHeight w:val="3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ькалтыш» (Капель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санова С.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али школьную стенгазету «Патькалтыш», писали заметки в газеты «Йамды ли» и «Край горномарийский», принимали активное участие на районных и школьных мероприятиях.</w:t>
            </w:r>
          </w:p>
        </w:tc>
      </w:tr>
      <w:tr>
        <w:trPr>
          <w:trHeight w:val="17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.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вовали на республиканской ярмарке прикладного искусства среди учащихся школ и училищ. Организовали выставки в Горномарийском ДДТ, в школе, на районном празднике «Пеледыш айо», подготовили подарки для ветеранов.</w:t>
            </w:r>
          </w:p>
        </w:tc>
      </w:tr>
      <w:tr>
        <w:trPr>
          <w:trHeight w:val="117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уризм и спортивное ориент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ие на республиканских соревнованиях по спортивному ориентированию 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Марисола Сернур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е отрытого кубка РМЭ по спортивному туризму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е отрытого кубка РМЭ по спортивному туризму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 районных соревнованиях по спортивному ориентированию и по технике пешего туризма, на  турпоходе по маршруту с.Усола д -. Еникеево оз. Глубокое – оз. Нужьяры – оз. Карасьяры – Студенка – оз. Арбуч – р. Рутка оз. Брюхан – оз. Цинглоп яр – д. Алешкино – с.Усо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йонных соревнованиях по лыжному туризм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Кубке  Горномарийского ДДТ по спортивному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Н.Р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ружка выпускали экологические аншлаги, стенгазеты, принимали участие на региональном этапе Всероссийского детского экологического форума «Зеленая планета – 2010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мая 2011 года участвовали на районном экологическом слете</w:t>
            </w:r>
          </w:p>
        </w:tc>
      </w:tr>
    </w:tbl>
    <w:p>
      <w:pPr>
        <w:pStyle w:val="Normal"/>
        <w:spacing w:lineRule="auto" w: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2"/>
        <w:gridCol w:w="2835"/>
        <w:gridCol w:w="1417"/>
        <w:gridCol w:w="1843"/>
        <w:gridCol w:w="709"/>
        <w:gridCol w:w="2551"/>
      </w:tblGrid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  <w:cantSplit w:val="true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 е р о с с и й с к и е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ый игра-конкурс по языкознанию «Русский медвежонок – 20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Ф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С.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юкова З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гровой конкурс по английскому языку «</w:t>
            </w:r>
            <w:r>
              <w:rPr>
                <w:sz w:val="24"/>
                <w:szCs w:val="24"/>
                <w:lang w:val="en-US"/>
              </w:rPr>
              <w:t>BRIT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LLDO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е массовые лыжные гонки «Лыжня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 е с п у б л и к а н с к и 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ие соревнования по спортивному туризму в с. МарисолаСерну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ая ярмарка прикладного творчества среди учащихся школ и училищ Республики Марий 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 а й о н н ы 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осенний легкоатлетический кросс, посвященный 90 –летию РМ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Возрастная группа М -15 </w:t>
            </w:r>
            <w:r>
              <w:rPr>
                <w:sz w:val="24"/>
                <w:szCs w:val="24"/>
              </w:rPr>
              <w:t>Пекцоркин И. - II мест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ная группа М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 А. – II место.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в г. Козьмодемьянс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в с.Микряк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ое ориентирование на приз Н.Матю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атрова И. – I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атров К - II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ова А. – I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ашкина М. – II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А. – III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 А. – II мес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яков А. – I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атров И. – II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  – I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 по легкой атлетике с.Виловат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турнир по стритболлу среди деву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турнир по стритболлу среди юнош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чтецов, посвящённый 90-летию Светл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а Р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.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изм по маршруту с.Усола д -. Еникеево оз. Глубокое – оз. Нужьяры – оз. Карасьяры – Студенка – оз. Арбуч – р. Рутка оз. Брюхан – оз. Цинглоп яр – д. Алешкино – с.Ус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10 – 9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слет Наследников Акпар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ова З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ая викторина, посвященная 90-летию РМ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ова З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смотр учебно – опытных участков по итогам 2010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С.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рисунков «Юннат – 20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лов Д. - 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рисунков, посвященный 90-летию РМ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 по мини- футболу в МОУ «Елас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 по мини- футболу в МОУ «Емеле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мпионат школьной баскетбольной лиги «КЭСБАСКЕТ» Горномарийского района, посвященный 90 – летию Республики Марий Э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ссионерская – молодежная конференция «Единая вера – единая культу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Л.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е соревнование по шахматам на приз «Белая лад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«Девушки земли Акпар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итературный праздник, посвященный поэзии А.Блока и А.Ф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Н.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О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Ф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липпова М.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линов П.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манова А.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первенство по волейболу среди юнош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чтецов, посвящённый 100-летию К.Беля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а Р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МОУ «Елас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ге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кин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рхипов А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башкина Л.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башкина М.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мбатрова И.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нова Е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ый этап олимпиады школьник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техн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арийскому язы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изической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ществозн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усскому язы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а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зн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Ф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ёв С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санова С.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нова А.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рьянов М.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дяков А.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башкина М.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кцоркин И. -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нова Е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мбатрова И.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башкина Л.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башкина М.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е по спортивному ориентиров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й чемпионат по зимнему полиатлону, посвященный 90 – летию Горномарий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ёв С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ференция среди волонтё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ова З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е по лыжному туриз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бок Горномарийского ДДТ по спортивному ориентирован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анда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мородинова А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дяков А. -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рхипов А. -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анда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рхипов А. -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нюков.А.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снов И.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чтецов к 85 – летию Г. Матю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а Р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манова А.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ландаева Е.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 по лыжному туриз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й КВ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кин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ыжня России-2011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ёв С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прикладного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спортивных семей «Сильному роду нет перевод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ова З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венство района по волейболу среди школьн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пеев В.Н. Токтарёв С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ревнование «Весенние каникулы» по мини – футб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пеев В.Н. Токтарёв С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района по батскетболу среди школьников по группе девушек, посвяшенное 90 – летию Горномарий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пеев В.Н. Токтарёв С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– игра для учащихся по английскому я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черч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Л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атлетический кросс, посвященный Н.Романов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ёв С. 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бащкина М.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кцоркин И. -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нюков А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стин И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.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ое ориентирование на приз газет «Ведомости Козьмы и Дамиа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анда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душкина Е.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бащкина Л.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бащкина М.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мородинов П. 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дяков А.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.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а пера среди учащихся 5 – 6 классов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ежегодных детско – юношеских акпарсовских чтениях к Дню национального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сан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манова А.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сочинений «Мой идеал на английском язык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ая научно – практическая конференция «Юный словес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сан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Н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ландаева Е.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кифорова А.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иц – турнир по футболу среди средних школ Горномарий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ревнование «Школа безопасност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с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бщешкольный зачёт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 Комбинированное силовое упражнение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курсная програм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Л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турнир по футболу «Кожаный мяч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/>
        <w:t>2011- 2012 учебный год</w:t>
      </w:r>
    </w:p>
    <w:tbl>
      <w:tblPr>
        <w:tblW w:w="99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1080"/>
        <w:gridCol w:w="1440"/>
        <w:gridCol w:w="1800"/>
        <w:gridCol w:w="2704"/>
      </w:tblGrid>
      <w:tr>
        <w:trPr>
          <w:trHeight w:val="9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. проведенных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1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православной культуры  для 4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С.Ф,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вовали на районных и всероссийских олимпиадах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 в школе праздник « Рождество Христово» и  «Пасха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кже проводились классные  православные праздники.  Принимали участие на районном празднике « Рождество Христово славим». Воспитывалась доброта, любовь к своей Родине, познакомились с православной культурой.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тькалтыш» (Капель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санова С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али школьную стенгазету «Патькалтыш», писали заметки в газеты «Йамды ли» и «Край горномарийский», принимали активное участие на районных и школьных мероприятиях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районном конкурсе акростихов «90 летию Пионери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йонном конкурсе чтецов.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.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вовали на республиканской ярмарке прикладного искусства среди учащихся школ и училищ. Организовали выставки в Горномарийском ДДТ, на республиканском семинаре при МБОУ «УСОШ», на районном празднике посвященном 66-летию Победы, и на районном празднике «Пеледыш айо», принимали участие на районном конкурсе фотолюбителей «Фотовернисаж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ом конкурсе декоративно прикладного и изобразительного искусства « Святая Пасха»,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ой выставке технического и прикладного творчества.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уризм и спортивное ориенти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9.2011– Районное соревнование по спортивному ориентированию на призы имени Н.Матюков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9.2011 - Районный футбол на приз газеты «Край горномарийский» в с. Кулаков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1.2012 - Соревнования по мини-футболу «Рождественский турни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1.2012 –Соревнования по мини-футбол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2.2012- «Рождественский турнир»»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по мини- футболу среди юношей 1995 – 1996 г.г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2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евнования по спортивному ориентированию на приз « Ведомости Кузьмы и Дамиан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5.2012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по спортивному ориентированию «Весенний призыв-2012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5.2012-Соревнования по спортивному ориентированию «Весенний призыв 2012».</w:t>
              <w:tab/>
            </w:r>
          </w:p>
        </w:tc>
      </w:tr>
      <w:tr>
        <w:trPr>
          <w:trHeight w:val="11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Н.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ли акцию рисунков « Берегите Ёлочку» « Покормите птиц». Члены кружка выпускали экологические аншлаги, стенгазеты, принимали участие 22.05.2012 на районном конкурсе агитбригад, посвященном Всемирному дню охраны окружающей среды.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.2012 выиграли «Лучший реализованный проект» по направлению «Учебные помещения».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имали участие на Всероссийской олимпиаде по биологии. Также учувствовали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ом заочном конкурсе « Сохраним природу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анимательный русский яз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В.П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ружка активно принимали участие на общешкольных и  районных конкурсах чтецов. Проводили праздники, викторины, конкурсы рисунков. Принимали участие при оформлении стенда на тему «Русский язык», также принимали участие на районном конкурсе « Юный словесник» </w:t>
            </w:r>
          </w:p>
        </w:tc>
      </w:tr>
      <w:tr>
        <w:trPr>
          <w:trHeight w:val="11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КСЭ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одили творческие проекты, конкурсы, презентации о православной вер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вовали  на районных и Всероссийских олимпиадах по ОПК </w:t>
            </w:r>
          </w:p>
        </w:tc>
      </w:tr>
    </w:tbl>
    <w:p>
      <w:pPr>
        <w:pStyle w:val="Normal"/>
        <w:spacing w:lineRule="auto" w: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1332"/>
        <w:gridCol w:w="1764"/>
        <w:gridCol w:w="36"/>
        <w:gridCol w:w="2880"/>
      </w:tblGrid>
      <w:tr>
        <w:trPr>
          <w:trHeight w:val="64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В с е р о с с и й с к и е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ый игра-конкурс по языкознанию «Русский медвежонок – 201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С.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юкова З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гровой конкурс «КИТ- компьютеры, информация, технолог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Э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гровой конкурс по английскому языку «</w:t>
            </w:r>
            <w:r>
              <w:rPr>
                <w:sz w:val="24"/>
                <w:szCs w:val="24"/>
                <w:lang w:val="en-US"/>
              </w:rPr>
              <w:t>BRIT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LLDO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ая игра – конкурс по информатике «ИнфознайкА – 2012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Э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ие соревнования по мини – футбол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ая Олимпиада школьников по технолог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ие соревнования по мини-футбол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е массовые лыжные гонки «Лыжня Росси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биологии Центра поддержки талантливой молодё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 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Н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портивные соревнова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е предметные олимпиады «Олимпус» (осенняя, зимняя, весенняя сесси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яко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сан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аева Е. – 3 место (рус. язы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ьянов М. – 5 место (англ. язы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ндаева Н. – 4 место (рус. язы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стиваль русского языка 2012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е с п у б л и к а н с к и е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бор по спортивному туризм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9.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 Марийская осень» спортивное ориентирова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атров И. – 3 мес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МЭ по спортивному ориентировани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яков. А.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атров И.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 – 2 место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отрытого кубка РМЭ по спортивному туриз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яков А. 1 и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 2 и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атров В. 3 и 4 место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ий заочный конкурс « Сохраним природу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Н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о- туристско-краеведческое движение «Край родной марийски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ая ярмарка прикладного творчества среди учащихся школ и училищ республики Марий Э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ый республиканский конкурс проектов « Зеленый Уголо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Н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ое соревнование « Школа Безопасност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ая викторина по произведениям Пушкина в рамках декады Дня русского языка в РМ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ьянов М. - I место</w:t>
            </w:r>
          </w:p>
        </w:tc>
      </w:tr>
      <w:tr>
        <w:trPr>
          <w:trHeight w:val="47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а й о н н ы е</w:t>
            </w:r>
          </w:p>
        </w:tc>
      </w:tr>
      <w:tr>
        <w:trPr>
          <w:trHeight w:val="1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футбол на приз газеты « Край горномарийский» с. Кулак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– II место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осенний легкоатлетический Кросс н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озрастная группа М -15 </w:t>
            </w:r>
            <w:r>
              <w:rPr>
                <w:sz w:val="24"/>
                <w:szCs w:val="24"/>
              </w:rPr>
              <w:t>Пекцоркин И. - II мест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ая группа М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 А. – II место.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цветочных компози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ова З.М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е соревнование по спортивному ориентированию на призы имени Н.Матюково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– I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ашкина Л.  – I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атрова М. – III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ларов А.  – 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ов П. – 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 – II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мбатрова И. – I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башкина М. – II место</w:t>
            </w:r>
          </w:p>
        </w:tc>
      </w:tr>
      <w:tr>
        <w:trPr>
          <w:trHeight w:val="1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атлетический пробег, посвященный памяти О.Аталаево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фестиваль Наследников Акпарс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ова З.М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турнир «Осенние каникулы» среди юношей 1996 – 1997 г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– I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чший вратарь – Пекцоркин Л.</w:t>
            </w:r>
          </w:p>
        </w:tc>
      </w:tr>
      <w:tr>
        <w:trPr>
          <w:trHeight w:val="1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мотр учебно – опытных участ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Юннат – 201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0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Л.А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к 75 – летию Н.Егоров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а Р. В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Е. – I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даев С. – I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аева Е. . – III место</w:t>
            </w:r>
          </w:p>
        </w:tc>
      </w:tr>
      <w:tr>
        <w:trPr>
          <w:trHeight w:val="1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е мероприятие, посвященное детям с ограниченными возможностя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0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юкова З.Б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йтинейджер между старшеклассниками с. Елас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0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ова З.М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1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 Моя малая родина – природа, культура, этнос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20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Г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праздник по английскому язык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Н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МБОУ «Еласовская СОШ» по волейбол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ашкина М. – лучший игрок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 по мини-футболу «Рождественский турнир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– II место</w:t>
            </w:r>
          </w:p>
        </w:tc>
      </w:tr>
      <w:tr>
        <w:trPr>
          <w:trHeight w:val="1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«Рождественский турнир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– I место</w:t>
            </w:r>
          </w:p>
        </w:tc>
      </w:tr>
      <w:tr>
        <w:trPr>
          <w:trHeight w:val="1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 по мини-футболу среди юношей 1995 – 1996 г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– 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цоркин Л. Ванюков А. - лучшие игроки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акростихов «90-летию Пионери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санова С.А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рисунков  «90-летию Пионери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ова З.М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компьютерных работ « Пионеры новой эр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ова З.М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атров М. – II место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е мероприятие «В гостях у Винни-Пуха», посвященное 130-летию со дня рождения А.А Милн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Н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– III место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е преставление «Рождество Христово славим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С.Ф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фотографий «Природа глазами дете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ова З.М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ный конкурс сочинений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а Р.В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енова Т.– II место 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географический конкур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ва Н.В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ный конкурс инсценировок по произведениям марийских писателей на историческую тему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а Р.В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– II место</w:t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Живая класси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юков Ю – II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Поэзии чарующие зву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В.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сановаС.А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аев С. – 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Е. – I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детского изобразительного искусства и художественно – прикладного творчества «Сказочная страна детства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юкова З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ова З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Л.А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республиканского заочного конкурса проектов «Зелёный уголок» по направлению «Учебные помещения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Н.Р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– I место в номинации «Лучший реализованный проект»</w:t>
            </w:r>
          </w:p>
        </w:tc>
      </w:tr>
      <w:tr>
        <w:trPr>
          <w:trHeight w:val="1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фестиваль творческих команд старшеклассник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бимова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ова З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А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ревнование по волейболу среди девуше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соревнование по баскетболу среди девушек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</w:t>
              <w:tab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  <w:tab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- II место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фестиваль «</w:t>
            </w:r>
            <w:r>
              <w:rPr>
                <w:sz w:val="24"/>
                <w:szCs w:val="24"/>
                <w:lang w:val="en-US"/>
              </w:rPr>
              <w:t>Le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Н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юков Ю. – диплом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К.-  диплом III степени 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легкоатлетический пробе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ашкина М. – 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цоркин И. – I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 А.- 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М.- I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 А. - III место 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декоративно-прикладного и изобразительного искусства «Святая Пасха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ова Л.И.-  диплом III степен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ппова М.-  диплом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Т.-  диплом III степени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 Президентские состязания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-  I место и 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кова Т. – 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ларов А. - I место</w:t>
            </w:r>
          </w:p>
        </w:tc>
      </w:tr>
      <w:tr>
        <w:trPr>
          <w:trHeight w:val="9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практическая конференция «Юный словесни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В.П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аев С. - II место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атлетический пробег памяти Ерошкина Н. и Савинова Э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арев С.М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И.- 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 А.- 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ашкина М – 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ушкина Е.- I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цоркин И.- II место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ревнования по спортивному ориентированию на приз « Ведомости Кузьмы и Дамиана»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  <w:tab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атров А – 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яков С- I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ушкина Е.- 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.- I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яков А- 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- 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И.- II место</w:t>
            </w:r>
          </w:p>
        </w:tc>
      </w:tr>
      <w:tr>
        <w:trPr>
          <w:trHeight w:val="1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 по спортивному ориентированию « Весенний призыв- 2012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яков А.- 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 И. .- I место 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 по спортивному ориентированию « Весенний призыв- 2012» «Связ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яков А.- 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ова А .- I место</w:t>
            </w:r>
          </w:p>
        </w:tc>
      </w:tr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ная выставка технического и прикладного творчества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.И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агитбригад, посвященный Всемирному дню охраны окружающей сред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Н.Р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- II место</w:t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фотолюбителей « Фотовернисаж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5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.И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 Н.- диплом III степени </w:t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е соревнование «Школа безопасност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Л.Н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– I место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ревнование по футбол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еев В.Н.</w:t>
              <w:tab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– II место.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детских рисунков «Природа родного кр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С. 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юкова З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.А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3119"/>
      </w:tblGrid>
      <w:tr>
        <w:trPr>
          <w:trHeight w:val="758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"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 xml:space="preserve">_" </w:t>
            </w:r>
            <w:r>
              <w:rPr>
                <w:sz w:val="24"/>
                <w:szCs w:val="24"/>
                <w:u w:val="single"/>
              </w:rPr>
              <w:t xml:space="preserve"> января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Директор                                                                                 Краснова Р.А.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руководителя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подпись руководителя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фамилия, имя, отчество (при наличии) руководителя)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51" w:hRule="exac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Горномарийский муниципальный район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.Н.Тораев</w:t>
            </w:r>
          </w:p>
        </w:tc>
      </w:tr>
      <w:tr>
        <w:trPr>
          <w:trHeight w:val="846" w:hRule="exact"/>
        </w:trPr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 xml:space="preserve">(учредитель, учредители или орган, осуществляющий полномочия 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>учредителя)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подпись руководителя)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.П.  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имя, отчество, фамилия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>руководителя)</w:t>
            </w:r>
          </w:p>
        </w:tc>
      </w:tr>
      <w:tr>
        <w:trPr>
          <w:trHeight w:val="693" w:hRule="exac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 "____"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013 г.</w:t>
            </w:r>
          </w:p>
        </w:tc>
      </w:tr>
    </w:tbl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2"/>
        </w:tabs>
        <w:ind w:left="75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ижний колонтитул Знак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laschool@yandex.ru" TargetMode="External"/><Relationship Id="rId3" Type="http://schemas.openxmlformats.org/officeDocument/2006/relationships/hyperlink" Target="http://www.usolashkol.narod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27:00Z</dcterms:created>
  <dc:creator>Гвоздицин Александр свет Геннадьевич</dc:creator>
  <dc:description/>
  <cp:keywords/>
  <dc:language>en-US</dc:language>
  <cp:lastModifiedBy>Admin</cp:lastModifiedBy>
  <cp:lastPrinted>2009-12-21T10:17:00Z</cp:lastPrinted>
  <dcterms:modified xsi:type="dcterms:W3CDTF">2013-01-24T19:10:00Z</dcterms:modified>
  <cp:revision>11</cp:revision>
  <dc:subject/>
  <dc:title>Форма самообследования ОУ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  <property fmtid="{D5CDD505-2E9C-101B-9397-08002B2CF9AE}" pid="4" name="Папка">
    <vt:lpwstr>Образцы документов - Формы самообследования</vt:lpwstr>
  </property>
</Properties>
</file>